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3C80"/>
        </w:rPr>
      </w:pPr>
      <w:r>
        <w:rPr>
          <w:rFonts w:cs="Arial" w:ascii="Arial" w:hAnsi="Arial"/>
          <w:color w:val="003C80"/>
        </w:rPr>
        <w:t>Сохранность компенсационных фондов под защитой Конституции РФ</w:t>
      </w:r>
    </w:p>
    <w:p>
      <w:pPr>
        <w:pStyle w:val="Newsdate"/>
        <w:spacing w:before="0" w:after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25 июля 2014</w:t>
      </w:r>
    </w:p>
    <w:p>
      <w:pPr>
        <w:pStyle w:val="Style14"/>
        <w:rPr/>
      </w:pPr>
      <w:r>
        <w:drawing>
          <wp:anchor behindDoc="0" distT="114300" distB="11430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</w:rPr>
        <w:t>В 2014 году саморегулируемые организации стройкомплекса выступили истцами в арбитражных судах, предъявив иск в защиту своих прав об обеспечении сохранности имущества – компенсационных фондов при несостоятельности (банкротстве) банков. Некоторые арбитражные суды по итогам рассмотрения спора вынесли решение о том, что в перечне имущества банка, исключаемого из конкурсной массы при банкротстве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такого имущества нет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ч. 2 ст. 50.35 Федерального закона от 25 февраля 1999 г. № 40-ФЗ "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580219/8/" \l "block_500352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О несостоятельности (банкротстве) кредитных организаций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"; далее – Закон № 40-ФЗ) и не стали применять нормы Конституции РФ (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0103000/2/" \l "block_3702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ч. 3 ст. 37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0103000/2/" \l "block_411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ч. 1 ст. 41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0103000/2/" \l "block_42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ст. 42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0103000/2/" \l "block_5503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ч. 3 ст. 55 Конституции РФ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). 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днако такой вывод арбитражных судов сделан без учета анализа норм конституционного права и является недопустимым в правовом, демократическом государстве. И вот почему.</w:t>
      </w:r>
    </w:p>
    <w:p>
      <w:pPr>
        <w:pStyle w:val="Style14"/>
        <w:rPr/>
      </w:pPr>
      <w:r>
        <w:rPr>
          <w:rFonts w:cs="Arial" w:ascii="Arial" w:hAnsi="Arial"/>
          <w:color w:val="000000"/>
          <w:sz w:val="27"/>
          <w:szCs w:val="27"/>
        </w:rPr>
        <w:t>Напомню, что система саморегулирования стройкомплекса построена на реализации императивных норм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2138258/8/" \l "block_551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ст. 55.1-55.23 Градостроительного кодекса РФ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. Среди положений которых в качестве основного вида имущественной ответственности саморегулируемых организаций признаются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компенсационные фонды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2138258/8/" \l "block_5516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ст. 55.16 Градостроительного кодекса Российской Федерации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). Они должны размещаться в российских кредитных организациях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в виде депозитов и (или) депозитных сертификатов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2138258/8/" \l "block_551604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ч. 4 ст. 55.16 Градостроительного кодекса РФ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) и направлены на предупреждение причинения вреда здоровью, жизни человека, его деятельности и окружающей среде, то есть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на обеспечение безопасности человека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4"/>
        <w:rPr/>
      </w:pPr>
      <w:r>
        <w:rPr>
          <w:rFonts w:cs="Arial" w:ascii="Arial" w:hAnsi="Arial"/>
          <w:color w:val="000000"/>
          <w:sz w:val="27"/>
          <w:szCs w:val="27"/>
        </w:rPr>
        <w:t>Само собой разумеется, что безопасность здоровья и жизни человека, окружающей среды – это не что иное, как важнейшая составляющая его прав. Напомню, что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0103000/1/" \l "block_2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ст. 2 Конституции РФ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признание, соблюдение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защита прав и свобод определяется как высшая ценность и обязанность государства</w:t>
      </w:r>
      <w:r>
        <w:rPr>
          <w:rFonts w:cs="Arial" w:ascii="Arial" w:hAnsi="Arial"/>
          <w:color w:val="000000"/>
          <w:sz w:val="27"/>
          <w:szCs w:val="27"/>
        </w:rPr>
        <w:t>. В этом же документе закреплена система норм, которые предусматривают право на труд в условиях, отвечающих требованиям безопасности (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0103000/2/" \l "block_3702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ч. 3 ст. 37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0103000/2/" \l "block_411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ч. 1 ст. 41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0103000/2/" \l "block_42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ст. 42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0103000/2/" \l "block_5503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ч. 3 ст. 55 Конституции РФ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). Таким образом, реализация этих положений – государственная задача.</w:t>
      </w:r>
    </w:p>
    <w:p>
      <w:pPr>
        <w:pStyle w:val="Style14"/>
        <w:rPr/>
      </w:pPr>
      <w:r>
        <w:rPr>
          <w:rFonts w:cs="Arial" w:ascii="Arial" w:hAnsi="Arial"/>
          <w:color w:val="000000"/>
          <w:sz w:val="27"/>
          <w:szCs w:val="27"/>
        </w:rPr>
        <w:t>По этой причин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вывод арбитражного суда</w:t>
      </w:r>
      <w:r>
        <w:rPr>
          <w:rFonts w:cs="Arial" w:ascii="Arial" w:hAnsi="Arial"/>
          <w:color w:val="000000"/>
          <w:sz w:val="27"/>
          <w:szCs w:val="27"/>
        </w:rPr>
        <w:t>, основанный на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580219/8/" \l "block_500352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п. 2 ст. 50.35 Закона № 40-ФЗ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, устанавливающем перечень имущества, исключаемого из конкурсной массы, не может рассматриваться достоверным и объективным, так как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противоречит положениям Конституции РФ</w:t>
      </w:r>
      <w:r>
        <w:rPr>
          <w:rFonts w:cs="Arial" w:ascii="Arial" w:hAnsi="Arial"/>
          <w:color w:val="000000"/>
          <w:sz w:val="27"/>
          <w:szCs w:val="27"/>
        </w:rPr>
        <w:t>. И нарушает прямое и непосредственное действие ее норм (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0103000/1/" \l "block_1501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ч. 1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0103000/1/" \l "block_1502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ч. 2 ст. 15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и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0103000/1/" \l "block_16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ст. 16 Конституции РФ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). Таким образом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580219/8/" \l "block_500352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п. 2 ст. 50.35 Закона № 40-ФЗ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не может рассматриваться в качестве основания для того, чтобы не исключать из конкурсной массы средства компенсационных фондов при несостоятельности (банкротстве) банков.</w:t>
      </w:r>
    </w:p>
    <w:p>
      <w:pPr>
        <w:pStyle w:val="Style14"/>
        <w:rPr/>
      </w:pPr>
      <w:r>
        <w:rPr>
          <w:rFonts w:cs="Arial" w:ascii="Arial" w:hAnsi="Arial"/>
          <w:color w:val="000000"/>
          <w:sz w:val="27"/>
          <w:szCs w:val="27"/>
        </w:rPr>
        <w:t>Отсутствие средств компенсационных фондов в перечне имущества, исключаемого из конкурсной массы, в одном законе (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580219/8/" \l "block_500352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п. 2 ст. 50.35 Закона № 40-ФЗ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) и наличие требования к российским кредитным организациям обеспечить их сохранность – в другом законе (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2138258/8/" \l "block_5516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ст. 55.16 Градостроительного кодекса Российской Федерации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) являются правовой коллизией законодательства. Правовой пробел, не устанавливающий юридический статус средств компенсационных фондов саморегулируемых организаций стройкомплекса, и их место в перечне имущества, исключаемого из конкурсной массы, не являются причиной для получения выводов об отсутствии законодательного решения.</w:t>
      </w:r>
    </w:p>
    <w:p>
      <w:pPr>
        <w:pStyle w:val="Style14"/>
        <w:rPr/>
      </w:pPr>
      <w:r>
        <w:rPr>
          <w:rFonts w:cs="Arial" w:ascii="Arial" w:hAnsi="Arial"/>
          <w:color w:val="000000"/>
          <w:sz w:val="27"/>
          <w:szCs w:val="27"/>
        </w:rPr>
        <w:t>Законодатель установил, что банк должен предоставить клиентам – саморегулируемым организациям – сохранность и рост компенсационных фондов. Эта услуга входит в институт права по предоставлению клиентам услуги по сохранности и управлению имуществом, к которым установлены жесткие требования (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0164072/48/" \l "block_20886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ст. 886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0164072/54/" \l "block_21012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ст.1012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0164072/54/" \l "block_10221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п. 1 ст. 1022 ГК РФ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): принять имущество, переданное клиентом, сохранить его, нести ответственность за неисполнение обязательств перед клиентом. При банкротстве банков имущество клиентов, переданное на хранение в банк, исключается из конкурсной массы (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580219/8/" \l "block_500352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ч. 2 ст. 50.35 Закона № 40-ФЗ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). Нельзя не учитывать то, что предметом регулирования законодатель установил обеспечение сохранности имущества. И это главное. А в соответствии с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instrText xml:space="preserve"> HYPERLINK "http://base.garant.ru/10164072/4/" \l "block_5601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7"/>
          <w:szCs w:val="27"/>
          <w:u w:val="none"/>
        </w:rPr>
        <w:t>ч. 1 ст. 56 ГК РФ</w:t>
      </w:r>
      <w:r>
        <w:rPr>
          <w:rStyle w:val="InternetLink"/>
          <w:sz w:val="27"/>
          <w:u w:val="none"/>
          <w:szCs w:val="27"/>
          <w:rFonts w:cs="Arial" w:ascii="Arial" w:hAnsi="Arial"/>
          <w:color w:val="26579A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юридическое лицо несет ответственность по своим обязательствам своим имуществом. Именно поэтому имущество клиента, не являющееся имуществом банка и переданное ему на хранение, исключается из конкурсной массы при несостоятельности (банкротстве) банков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ГАРАНТ.РУ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003399"/>
        </w:rPr>
        <w:instrText xml:space="preserve"> HYPERLINK "http://www.garant.ru/ia/opinion/author/mhitaryan/556210/" \l "ixzz3BgLeFSKo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7"/>
          <w:szCs w:val="27"/>
          <w:u w:val="none"/>
        </w:rPr>
        <w:t>http://www.garant.ru/ia/opinion/author/mhitaryan/556210/#ixzz3BgLeFSKo</w:t>
      </w:r>
      <w:r>
        <w:rPr>
          <w:rStyle w:val="InternetLink"/>
          <w:sz w:val="27"/>
          <w:u w:val="none"/>
          <w:szCs w:val="27"/>
          <w:rFonts w:cs="Arial" w:ascii="Arial" w:hAnsi="Arial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2:00Z</dcterms:created>
  <dc:creator>garry</dc:creator>
  <dc:description/>
  <dc:language>en-US</dc:language>
  <cp:lastModifiedBy>Alena Reshetova</cp:lastModifiedBy>
  <dcterms:modified xsi:type="dcterms:W3CDTF">2014-08-28T10:52:00Z</dcterms:modified>
  <cp:revision>2</cp:revision>
  <dc:subject/>
  <dc:title/>
</cp:coreProperties>
</file>